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KONNON TUNTISUUNNITEL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ANJAKSO</w:t>
        <w:tab/>
        <w:t>: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KKA</w:t>
        <w:tab/>
        <w:tab/>
        <w:t>: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JOITTELIJA</w:t>
        <w:tab/>
        <w:t>: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JAAVA OPETTAJA :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NNIN AIH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ILAAN TAVOITTEE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orient="landscape" w:w="16838" w:h="11906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8084820" cy="409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4820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2122"/>
                              <w:gridCol w:w="2122"/>
                              <w:gridCol w:w="2122"/>
                              <w:gridCol w:w="2122"/>
                              <w:gridCol w:w="212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IK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SÄLTÖ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VOITE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YÖTAVAT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ÄLINEET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RVIOI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6pt;height:322.7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2122"/>
                        <w:gridCol w:w="2122"/>
                        <w:gridCol w:w="2122"/>
                        <w:gridCol w:w="2122"/>
                        <w:gridCol w:w="212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IK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SÄLTÖ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VOITE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YÖTAVAT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ÄLINEET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VIOINTI</w:t>
                            </w:r>
                          </w:p>
                        </w:tc>
                      </w:tr>
                      <w:tr>
                        <w:trPr>
                          <w:trHeight w:val="5736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orient="landscape" w:w="16838" w:h="11906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16:00Z</dcterms:created>
  <dc:creator>reviewer</dc:creator>
  <dc:description/>
  <cp:keywords/>
  <dc:language>en-US</dc:language>
  <cp:lastModifiedBy>reviewer</cp:lastModifiedBy>
  <dcterms:modified xsi:type="dcterms:W3CDTF">2008-09-08T08:22:00Z</dcterms:modified>
  <cp:revision>2</cp:revision>
  <dc:subject/>
  <dc:title>USKONNON TUNTISUUNNITELMA</dc:title>
</cp:coreProperties>
</file>